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 o�  th�  report� ar� printe� ou� o� standar� � 1/2�  b�  11� 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 s� tha� yo� ca� carr� thi� informatio� wit� yo�  whe� yo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� Thi� free� yo� fro� havin� t� b� tie� t� you� compute� int� orde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 Patien� data�� Fo� example�� whil� yo� ar� i� � hote� roo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�� yo�  ca� refe� t�  you� report� t� answe� question� suc� as��  "W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 m� Patient�  i� Denver�� th� name� o� th� contact� a� eac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phon� numbers��  an�  wha� comment� hav� � recorde� abou� the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electroni� Rolode� [TM� a� wel� a� o� an� subsequen� phon� c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t�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thi� option� yo� ca� "layer-in� u� t� 99,999,99� differen� laye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atients�   Onc� yo� identif� � ne� grou� o� Patien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 mailin� list�� yo� ca� separat� the� b� assignin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</w:t>
      </w:r>
      <w:r>
        <w:rPr/>
        <w:t xml:space="preserve">堠 </w:t>
      </w:r>
      <w:r>
        <w:rPr/>
        <w:t>CATEGOR</w:t>
      </w:r>
      <w:r>
        <w:rPr/>
        <w:t>٠</w:t>
      </w:r>
      <w:r>
        <w:rPr/>
        <w:t xml:space="preserve"> </w:t>
      </w:r>
      <w:r>
        <w:rPr/>
        <w:t>numbe� t� th� grou� whil� yo� ar� enterin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 int� th� 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"layering�  effec� wil� the� appl� t� th� dat� wheneve� yo�  wis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 label�  o�  reports�  Th� dat� wil� appea� t� b�  groupe�  i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tha� yo�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on how this works, go to the Main Program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8, 'Select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produce�  on� repor� fro� th� Patien�  file��   Yo�  hav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  <w:t>�                      14 = Day-timer [TM] S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page� whil� numbe� 1� issue� � for� fee� t� th� printe� ever� tim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�  Option� 1� throug� 1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thos� o� yo� wh� ar� currentl� usin� Loose-Lea� Day-Timer� [TM]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wil� prin� o� continuou� form� tha� Day-Timer� [TM]�  Inc�  sel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remove� fro� thei� perforations� thes� continuou� form� becom�  l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  tha� yo� ca� inser� int� eithe� thei� Junio� o� Senio� Des� 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 wil� creat� a� alphabetize� 'Addres� an�  Phon� 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wis� t� prin� a� 'Addres� an� Phon� Directory� fo� jus� on� 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select only those records that BEGIN with the  letter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your enter,  then this selection will retrieve those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ftmost character or character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ttempt  to  sort first  by  street,  then  by  numb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this report looks for the first blank space and then assu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s to the left are the street numbers while the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the street name.   Let's say,  for example,  that you  h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se lines for address line one in thre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would see the first space in '1103 Elm Street' and would  spl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'1103' as the street number and 'Elm Street' as the street  name. 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ould then be sorted first by street name, then by str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name� i� th� orde� o� compan� name� unles� i� detect� tha� th� ��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on� repor� fro� th� Activit� file�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= Activity report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 a  999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Patie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�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reports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Patien�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 allo�  yo� t� selec� an� wor� o� phras� a� � basi� fo�  cre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 Whateve�  commen�  yo� select�� thi� criteri� wil�  b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option,  you can base your reports on either a range of categ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non-continuous individual categories .    For example, 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a range,  then you could combine all records from categories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0.   You can select any size range,  from a range of 50 to a r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,000 categories.    If you had selected to input a non-continuou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, then you could enter up to 200 categories for consolida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 combine categories 10, 11, 15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Patie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wil�  inser�  th� mem� fiel� int� th�  report�  generat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   Onc� selected�  yo� ca� specif� th� numb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Pati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selection,  you can define the number of sorts in a repo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ose selected in any order you wish.    Here is the order of  s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s as displayed within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list all records by state.   Within each state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see the zip codes in ascending order.   To create this 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wo codes: '7' the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then creates a 'cascading' index and gives you the option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int or to send to 'VIEW.TX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would be if you want to see all  priorities.  Within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let's say, would be ordered all zip codes.  Within each zip cod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would  be records sorted by first name.   Here are the cod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completing this selection,   you can also invoke the Counter  o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you identify and count how many items are within any on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a graphical image of the data of entry for the  two  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displays a graphics image of bars and symbols to show you wha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was for records you had entered for any 14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